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LB: Annual General Mandate 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28/04/2017, Halong Beer and Beverage Joint Stock Company announced Annual General Mandate 2017 as follow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pprove the 2016 business result and the 2017 business plan (as presented in statement 01/TTr-HDQT dated 20/04/2017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pprove the 2016 financial statement and the 2016 profit distribution plan (as presented in statement 02/TTr-HDQT dated 20/04/2017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Approve the statement on the 2017 financial plan and the 2017 profit distribution plan (as presented in statement 02/TTr-HDQT dated 31/03/2017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Approve the report of Board of Directors on the 2016 operational result and the 2017 orientation (as presented in statement 04/TTr-HDQT dated 20/04/2017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Approve the statement on changing salary fund and remuneration of Board of Directors, Supervisory Board and Management Board (as presented in statement 05/TTr-HDQT dated 20/04/2017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Approve the statement on amending and supplement the Company’s charter (as presented in statement 06/TTr-HDQT dated 20/04/2017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Approve the report of Supervisory Board on the management activities of Board of Directors and Management Board (as presented in statement 01/BC-BKS dated 20/04/2017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Approve the statement on selecting International Auditing and Financial Consulting Company Limited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uthorize Board of Directors to implement the mandat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9:25:00Z</dcterms:created>
  <dc:creator>TungHacker</dc:creator>
  <dc:description/>
  <cp:keywords/>
  <dc:language>en-US</dc:language>
  <cp:lastModifiedBy>Toan Nguyen Huy</cp:lastModifiedBy>
  <dcterms:modified xsi:type="dcterms:W3CDTF">2017-05-17T07:00:00Z</dcterms:modified>
  <cp:revision>3</cp:revision>
  <dc:subject/>
  <dc:title>HLB: Annual General Mandate 2017</dc:title>
</cp:coreProperties>
</file>